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831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ỤC THADS TỈNH PHÚ YÊN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OÀ XÃ HỘI CHỦ NGHĨA VIỆT NAM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CỤC THI HÀNH ÁN DÂN SỰ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UYỆN ĐÔNG HÒA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224790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17.7pt" to="215.1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26035</wp:posOffset>
                      </wp:positionV>
                      <wp:extent cx="11430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2.05pt" to="144.1pt,2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   89/TB-THADS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Đông Hòa,  ngày 26  tháng 02  năm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/>
      </w:pPr>
      <w:r>
        <w:rPr>
          <w:b/>
        </w:rPr>
        <w:t>Lựa chọn tổ chức bán đấu giá tài sả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spacing w:val="-2"/>
                <w:szCs w:val="28"/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spacing w:val="-2"/>
                <w:szCs w:val="28"/>
                <w:lang w:val="nl-NL"/>
              </w:rPr>
              <w:t>Căn cứ Điều 56 Luật đấu giá tài sản ngày 17/11/2016;</w:t>
            </w:r>
          </w:p>
          <w:p>
            <w:pPr>
              <w:pStyle w:val="Normal"/>
              <w:spacing w:lineRule="atLeast" w:line="240" w:before="120" w:after="0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Căn cứ các Bản án số 01/2017/KDTM-ST ngày 26 tháng 9 năm 2017 của Tòa án nhân dân huyện Đông Hòa, tỉnh Phú Yên;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szCs w:val="28"/>
                <w:lang w:val="nl-NL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Căn cứ các Quyết định thi hành án số 234/QĐ-CCTHADS ngày 26 tháng 12 năm 2017 của Chi cục Thi hành án dân sự huyện Đông Hòa, tỉnh Phú Yên.</w:t>
            </w:r>
          </w:p>
        </w:tc>
      </w:tr>
      <w:tr>
        <w:trPr>
          <w:trHeight w:val="1629" w:hRule="atLeast"/>
        </w:trPr>
        <w:tc>
          <w:tcPr>
            <w:tcW w:w="9468" w:type="dxa"/>
            <w:tcBorders/>
          </w:tcPr>
          <w:p>
            <w:pPr>
              <w:pStyle w:val="Normal"/>
              <w:spacing w:before="120" w:after="120"/>
              <w:ind w:firstLine="360"/>
              <w:jc w:val="both"/>
              <w:rPr/>
            </w:pPr>
            <w:r>
              <w:rPr>
                <w:lang w:val="nl-NL"/>
              </w:rPr>
              <w:t>Nay, Chi cục Thi hành án dân sự huyện Đông Hòa thông báo về việc lựa chọn tổ chức đấu giá tài sản:</w:t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  <w:t>- Người có tài sản đấu giá: Chi cục Thi hành án dân sự huyện Đông Hòa, địa chỉ: Khu phố 4, thị trấn Hòa Vinh, huyện Đông Hòa, tỉnh Phú Yê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 xml:space="preserve">- Tài sản đấu giá: </w:t>
            </w:r>
            <w:r>
              <w:rPr>
                <w:szCs w:val="28"/>
                <w:lang w:val="nl-NL"/>
              </w:rPr>
              <w:t>Quyền sử dụng đất và công trình xây dựng trên đất tại thửa đất số 488, tờ bản đồ số 327- B, diện tích 115m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(Trong đó: đất ở nông thôn 96m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và đất trồng cây HNK 19m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) được UBND huyện Đông Hòa cấp Giấy chứng nhận quyền sử dụng đất số AQ 042187 ngày 09/12/2009, đứng tên người sử dụng là ông Nguyễn Văn Cảnh và bà Lê Thị Phượng Linh tại thôn Phú Lễ, xã Hòa Thành, huyện Đông Hòa, tỉnh Phú Yên.  </w:t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lang w:val="nl-NL"/>
              </w:rPr>
            </w:pPr>
            <w:r>
              <w:rPr>
                <w:b/>
                <w:lang w:val="nl-NL"/>
              </w:rPr>
              <w:t xml:space="preserve">Giá khởi điểm là: </w:t>
            </w:r>
            <w:r>
              <w:rPr>
                <w:b/>
                <w:szCs w:val="28"/>
                <w:lang w:val="nl-NL"/>
              </w:rPr>
              <w:t xml:space="preserve">253.449.162 đồng </w:t>
            </w:r>
            <w:r>
              <w:rPr>
                <w:i/>
                <w:szCs w:val="28"/>
                <w:lang w:val="nl-NL"/>
              </w:rPr>
              <w:t>(Hai trăm năm mươi ba triệu bốn trăm bốn mươi chín nghìn một trăm sáu mươi hai đồng).</w:t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  <w:t>Thời gian chậm nhất vào lúc 16 giờ ngày 01/3/2019 tại Chi cục Thi hành án dân sự huyện Đông Hòa.</w:t>
            </w:r>
          </w:p>
          <w:p>
            <w:pPr>
              <w:pStyle w:val="Normal"/>
              <w:spacing w:before="120" w:after="120"/>
              <w:ind w:firstLine="360"/>
              <w:jc w:val="both"/>
              <w:rPr/>
            </w:pPr>
            <w:r>
              <w:rPr>
                <w:lang w:val="nl-NL"/>
              </w:rPr>
              <w:t>Vậy, Chi cục Thi hành án dân sự huyện Đông Hòa thông báo để tổ chức bán đấu giá nào đủ điều kiện theo quy định tại khoản 4 Điều 56 Luật đấu giá tài sản thì có quyền nộp hồ sơ đăng ký tham gia tổ chức bán đấu giá.</w:t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4530" w:leader="none"/>
                <w:tab w:val="left" w:pos="5910" w:leader="none"/>
              </w:tabs>
              <w:ind w:first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Nơi nhận:</w:t>
            </w:r>
            <w:r>
              <w:rPr>
                <w:b/>
                <w:i/>
                <w:lang w:val="nl-NL"/>
              </w:rPr>
              <w:tab/>
              <w:t xml:space="preserve">                   </w:t>
            </w:r>
            <w:r>
              <w:rPr>
                <w:b/>
                <w:lang w:val="nl-NL"/>
              </w:rPr>
              <w:t>CHẤP HÀNH VIÊN</w:t>
            </w:r>
            <w:r>
              <w:rPr>
                <w:b/>
                <w:i/>
                <w:lang w:val="nl-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80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Cổng thông tin điện tử Cục;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80"/>
              <w:jc w:val="both"/>
              <w:rPr/>
            </w:pPr>
            <w:r>
              <w:rPr>
                <w:sz w:val="22"/>
                <w:szCs w:val="22"/>
                <w:lang w:val="nl-NL"/>
              </w:rPr>
              <w:t xml:space="preserve">Lưu: VT, HSTHA.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nl-NL"/>
              </w:rPr>
            </w:pPr>
            <w:r>
              <w:rPr>
                <w:i/>
                <w:sz w:val="18"/>
                <w:szCs w:val="18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18"/>
                <w:szCs w:val="18"/>
                <w:lang w:val="nl-NL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i/>
                <w:sz w:val="24"/>
                <w:lang w:val="nl-NL"/>
              </w:rPr>
              <w:t>(đã ký)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nl-NL"/>
              </w:rPr>
            </w:pPr>
            <w:r>
              <w:rPr>
                <w:i/>
                <w:sz w:val="18"/>
                <w:szCs w:val="1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szCs w:val="18"/>
                <w:lang w:val="nl-NL"/>
              </w:rPr>
            </w:pPr>
            <w:r>
              <w:rPr>
                <w:b/>
                <w:sz w:val="16"/>
                <w:szCs w:val="18"/>
                <w:lang w:val="nl-NL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szCs w:val="18"/>
                <w:lang w:val="nl-NL"/>
              </w:rPr>
              <w:t>Phạm Xuân P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008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9:00Z</dcterms:created>
  <dc:creator>ts83dnk</dc:creator>
  <dc:description/>
  <cp:keywords/>
  <dc:language>en-US</dc:language>
  <cp:lastModifiedBy>DELL</cp:lastModifiedBy>
  <cp:lastPrinted>2019-02-26T08:20:00Z</cp:lastPrinted>
  <dcterms:modified xsi:type="dcterms:W3CDTF">2019-02-26T07:29:00Z</dcterms:modified>
  <cp:revision>2</cp:revision>
  <dc:subject/>
  <dc:title>CỤC THADS TỈNH PHÚ YÊN</dc:title>
</cp:coreProperties>
</file>